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6585" cy="4375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1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1984"/>
        <w:gridCol w:w="2410"/>
        <w:gridCol w:w="425"/>
        <w:gridCol w:w="775"/>
        <w:gridCol w:w="1513"/>
        <w:gridCol w:w="2783"/>
      </w:tblGrid>
      <w:tr>
        <w:trPr/>
        <w:tc>
          <w:tcPr>
            <w:tcW w:w="993" w:type="dxa"/>
            <w:tcBorders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 und Datum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so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at - Mois - Mes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DATE \@"MMMM\ yy"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Juli 26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u et date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tta</w:t>
            </w:r>
          </w:p>
        </w:tc>
        <w:tc>
          <w:tcPr>
            <w:tcW w:w="5245" w:type="dxa"/>
            <w:tcBorders>
              <w:bottom w:val="dotted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rtal - Trimestre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bottom w:val="dotted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e data</w:t>
            </w:r>
          </w:p>
        </w:tc>
        <w:tc>
          <w:tcPr>
            <w:tcW w:w="2783" w:type="dxa"/>
            <w:tcBorders>
              <w:bottom w:val="dotted" w:sz="4" w:space="0" w:color="000000"/>
            </w:tcBorders>
          </w:tcPr>
          <w:p>
            <w:pPr>
              <w:pStyle w:val="Normal"/>
              <w:ind w:left="-12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DATE \@"d.\ MMMM\ yyyy"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31. Juli 2026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right" w:pos="3969" w:leader="dot"/>
          <w:tab w:val="left" w:pos="5103" w:leader="none"/>
          <w:tab w:val="right" w:pos="9356" w:leader="dot"/>
          <w:tab w:val="left" w:pos="9639" w:leader="dot"/>
          <w:tab w:val="right" w:pos="10490" w:leader="dot"/>
          <w:tab w:val="left" w:pos="11340" w:leader="none"/>
          <w:tab w:val="right" w:pos="15168" w:leader="dot"/>
        </w:tabs>
        <w:ind w:left="8505" w:hanging="0"/>
        <w:jc w:val="center"/>
        <w:rPr/>
      </w:pPr>
      <w:r>
        <w:rPr/>
      </w:r>
    </w:p>
    <w:tbl>
      <w:tblPr>
        <w:tblW w:w="160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842"/>
        <w:gridCol w:w="851"/>
        <w:gridCol w:w="1276"/>
        <w:gridCol w:w="425"/>
        <w:gridCol w:w="992"/>
        <w:gridCol w:w="2977"/>
        <w:gridCol w:w="1701"/>
        <w:gridCol w:w="992"/>
        <w:gridCol w:w="1086"/>
      </w:tblGrid>
      <w:tr>
        <w:trPr>
          <w:trHeight w:val="345" w:hRule="atLeast"/>
        </w:trPr>
        <w:tc>
          <w:tcPr>
            <w:tcW w:w="790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gang - Entrée - Entrata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gang - Sortie - Uscite</w:t>
            </w:r>
          </w:p>
        </w:tc>
      </w:tr>
      <w:tr>
        <w:trPr>
          <w:trHeight w:val="1123" w:hRule="atLeast"/>
        </w:trPr>
        <w:tc>
          <w:tcPr>
            <w:tcW w:w="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ferant</w:t>
            </w:r>
          </w:p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rnisseur</w:t>
            </w:r>
          </w:p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t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llamt</w:t>
            </w:r>
          </w:p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rPr/>
            </w:pPr>
            <w:r>
              <w:rPr>
                <w:sz w:val="18"/>
                <w:szCs w:val="18"/>
              </w:rPr>
              <w:t>Bureau de douane</w:t>
            </w:r>
          </w:p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rPr/>
            </w:pPr>
            <w:r>
              <w:rPr>
                <w:sz w:val="18"/>
                <w:szCs w:val="18"/>
              </w:rPr>
              <w:t>Ufficio doga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tt.</w:t>
            </w:r>
          </w:p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iet. </w:t>
            </w:r>
          </w:p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 / net</w:t>
            </w:r>
          </w:p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ferant</w:t>
            </w:r>
          </w:p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rnisseur</w:t>
            </w:r>
          </w:p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tor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llamt</w:t>
            </w:r>
          </w:p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rPr/>
            </w:pPr>
            <w:r>
              <w:rPr>
                <w:sz w:val="18"/>
                <w:szCs w:val="18"/>
              </w:rPr>
              <w:t>Bureau de douane</w:t>
            </w:r>
          </w:p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rPr/>
            </w:pPr>
            <w:r>
              <w:rPr>
                <w:sz w:val="18"/>
                <w:szCs w:val="18"/>
              </w:rPr>
              <w:t>Ufficio dogana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tt.</w:t>
            </w:r>
          </w:p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iet.. </w:t>
            </w:r>
          </w:p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 / net</w:t>
            </w:r>
          </w:p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none"/>
                <w:tab w:val="right" w:pos="7689" w:leader="dot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bertrag Vormonat - Report du mois précédent - Riporto del mese precendente</w:t>
              <w:tab/>
            </w:r>
            <w:r>
              <w:fldChar w:fldCharType="begin">
                <w:ffData>
                  <w:name w:val="fldDatum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8" w:type="dxa"/>
            <w:gridSpan w:val="5"/>
            <w:tcBorders>
              <w:top w:val="single" w:sz="2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959" w:type="dxa"/>
            <w:tcBorders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8" w:leader="dot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fld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10" w:leader="dot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53" w:leader="dot"/>
                <w:tab w:val="right" w:pos="3969" w:leader="dot"/>
                <w:tab w:val="left" w:pos="5103" w:leader="dot"/>
                <w:tab w:val="right" w:pos="9356" w:leader="dot"/>
                <w:tab w:val="left" w:pos="9639" w:leader="dot"/>
                <w:tab w:val="right" w:pos="10490" w:leader="dot"/>
                <w:tab w:val="left" w:pos="11340" w:leader="dot"/>
                <w:tab w:val="right" w:pos="15168" w:leader="dot"/>
              </w:tabs>
              <w:ind w:left="33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76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fldDatum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08" w:leader="none"/>
                <w:tab w:val="right" w:pos="3969" w:leader="dot"/>
                <w:tab w:val="left" w:pos="5103" w:leader="dot"/>
                <w:tab w:val="right" w:pos="9356" w:leader="dot"/>
                <w:tab w:val="left" w:pos="9639" w:leader="dot"/>
                <w:tab w:val="right" w:pos="10490" w:leader="dot"/>
                <w:tab w:val="left" w:pos="11340" w:leader="dot"/>
                <w:tab w:val="right" w:pos="15168" w:leader="dot"/>
              </w:tabs>
              <w:ind w:left="-108" w:right="35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18" w:leader="dot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fldDatum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3010" w:leader="dot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ind w:left="3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fldDatum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853" w:leader="dot"/>
                <w:tab w:val="right" w:pos="3969" w:leader="dot"/>
                <w:tab w:val="left" w:pos="5103" w:leader="dot"/>
                <w:tab w:val="right" w:pos="9356" w:leader="dot"/>
                <w:tab w:val="left" w:pos="9639" w:leader="dot"/>
                <w:tab w:val="right" w:pos="10490" w:leader="dot"/>
                <w:tab w:val="left" w:pos="11340" w:leader="dot"/>
                <w:tab w:val="right" w:pos="15168" w:leader="dot"/>
              </w:tabs>
              <w:ind w:left="3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fldDatum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876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ind w:left="-4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fldDatum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-108" w:leader="none"/>
                <w:tab w:val="right" w:pos="3969" w:leader="dot"/>
                <w:tab w:val="left" w:pos="5103" w:leader="dot"/>
                <w:tab w:val="right" w:pos="9356" w:leader="dot"/>
                <w:tab w:val="left" w:pos="9639" w:leader="dot"/>
                <w:tab w:val="right" w:pos="10490" w:leader="dot"/>
                <w:tab w:val="left" w:pos="11340" w:leader="dot"/>
                <w:tab w:val="right" w:pos="15168" w:leader="dot"/>
              </w:tabs>
              <w:ind w:left="-44" w:right="35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fldDatum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8" w:leader="dot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10" w:leader="dot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53" w:leader="dot"/>
                <w:tab w:val="right" w:pos="3969" w:leader="dot"/>
                <w:tab w:val="left" w:pos="5103" w:leader="dot"/>
                <w:tab w:val="right" w:pos="9356" w:leader="dot"/>
                <w:tab w:val="left" w:pos="9639" w:leader="dot"/>
                <w:tab w:val="right" w:pos="10490" w:leader="dot"/>
                <w:tab w:val="left" w:pos="11340" w:leader="dot"/>
                <w:tab w:val="right" w:pos="15168" w:leader="dot"/>
              </w:tabs>
              <w:ind w:left="33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76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08" w:leader="none"/>
                <w:tab w:val="right" w:pos="3969" w:leader="dot"/>
                <w:tab w:val="left" w:pos="5103" w:leader="dot"/>
                <w:tab w:val="right" w:pos="9356" w:leader="dot"/>
                <w:tab w:val="left" w:pos="9639" w:leader="dot"/>
                <w:tab w:val="right" w:pos="10490" w:leader="dot"/>
                <w:tab w:val="left" w:pos="11340" w:leader="dot"/>
                <w:tab w:val="right" w:pos="15168" w:leader="dot"/>
              </w:tabs>
              <w:ind w:left="-108" w:right="35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18" w:leader="dot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3010" w:leader="dot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ind w:left="34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853" w:leader="dot"/>
                <w:tab w:val="right" w:pos="3969" w:leader="dot"/>
                <w:tab w:val="left" w:pos="5103" w:leader="dot"/>
                <w:tab w:val="right" w:pos="9356" w:leader="dot"/>
                <w:tab w:val="left" w:pos="9639" w:leader="dot"/>
                <w:tab w:val="right" w:pos="10490" w:leader="dot"/>
                <w:tab w:val="left" w:pos="11340" w:leader="dot"/>
                <w:tab w:val="right" w:pos="15168" w:leader="dot"/>
              </w:tabs>
              <w:ind w:left="34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876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ind w:left="-44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-108" w:leader="none"/>
                <w:tab w:val="right" w:pos="3969" w:leader="dot"/>
                <w:tab w:val="left" w:pos="5103" w:leader="dot"/>
                <w:tab w:val="right" w:pos="9356" w:leader="dot"/>
                <w:tab w:val="left" w:pos="9639" w:leader="dot"/>
                <w:tab w:val="right" w:pos="10490" w:leader="dot"/>
                <w:tab w:val="left" w:pos="11340" w:leader="dot"/>
                <w:tab w:val="right" w:pos="15168" w:leader="dot"/>
              </w:tabs>
              <w:ind w:left="-44" w:right="35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8" w:leader="dot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10" w:leader="dot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53" w:leader="dot"/>
                <w:tab w:val="right" w:pos="3969" w:leader="dot"/>
                <w:tab w:val="left" w:pos="5103" w:leader="dot"/>
                <w:tab w:val="right" w:pos="9356" w:leader="dot"/>
                <w:tab w:val="left" w:pos="9639" w:leader="dot"/>
                <w:tab w:val="right" w:pos="10490" w:leader="dot"/>
                <w:tab w:val="left" w:pos="11340" w:leader="dot"/>
                <w:tab w:val="right" w:pos="15168" w:leader="dot"/>
              </w:tabs>
              <w:ind w:left="33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76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08" w:leader="none"/>
                <w:tab w:val="right" w:pos="3969" w:leader="dot"/>
                <w:tab w:val="left" w:pos="5103" w:leader="dot"/>
                <w:tab w:val="right" w:pos="9356" w:leader="dot"/>
                <w:tab w:val="left" w:pos="9639" w:leader="dot"/>
                <w:tab w:val="right" w:pos="10490" w:leader="dot"/>
                <w:tab w:val="left" w:pos="11340" w:leader="dot"/>
                <w:tab w:val="right" w:pos="15168" w:leader="dot"/>
              </w:tabs>
              <w:ind w:left="-108" w:right="35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18" w:leader="dot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3010" w:leader="dot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ind w:left="34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853" w:leader="dot"/>
                <w:tab w:val="right" w:pos="3969" w:leader="dot"/>
                <w:tab w:val="left" w:pos="5103" w:leader="dot"/>
                <w:tab w:val="right" w:pos="9356" w:leader="dot"/>
                <w:tab w:val="left" w:pos="9639" w:leader="dot"/>
                <w:tab w:val="right" w:pos="10490" w:leader="dot"/>
                <w:tab w:val="left" w:pos="11340" w:leader="dot"/>
                <w:tab w:val="right" w:pos="15168" w:leader="dot"/>
              </w:tabs>
              <w:ind w:left="34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876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ind w:left="-44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-108" w:leader="none"/>
                <w:tab w:val="right" w:pos="3969" w:leader="dot"/>
                <w:tab w:val="left" w:pos="5103" w:leader="dot"/>
                <w:tab w:val="right" w:pos="9356" w:leader="dot"/>
                <w:tab w:val="left" w:pos="9639" w:leader="dot"/>
                <w:tab w:val="right" w:pos="10490" w:leader="dot"/>
                <w:tab w:val="left" w:pos="11340" w:leader="dot"/>
                <w:tab w:val="right" w:pos="15168" w:leader="dot"/>
              </w:tabs>
              <w:ind w:left="-44" w:right="35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8" w:leader="dot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10" w:leader="dot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53" w:leader="dot"/>
                <w:tab w:val="right" w:pos="3969" w:leader="dot"/>
                <w:tab w:val="left" w:pos="5103" w:leader="dot"/>
                <w:tab w:val="right" w:pos="9356" w:leader="dot"/>
                <w:tab w:val="left" w:pos="9639" w:leader="dot"/>
                <w:tab w:val="right" w:pos="10490" w:leader="dot"/>
                <w:tab w:val="left" w:pos="11340" w:leader="dot"/>
                <w:tab w:val="right" w:pos="15168" w:leader="dot"/>
              </w:tabs>
              <w:ind w:left="33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76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08" w:leader="none"/>
                <w:tab w:val="right" w:pos="3969" w:leader="dot"/>
                <w:tab w:val="left" w:pos="5103" w:leader="dot"/>
                <w:tab w:val="right" w:pos="9356" w:leader="dot"/>
                <w:tab w:val="left" w:pos="9639" w:leader="dot"/>
                <w:tab w:val="right" w:pos="10490" w:leader="dot"/>
                <w:tab w:val="left" w:pos="11340" w:leader="dot"/>
                <w:tab w:val="right" w:pos="15168" w:leader="dot"/>
              </w:tabs>
              <w:ind w:left="-108" w:right="35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18" w:leader="dot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3010" w:leader="dot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ind w:left="34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853" w:leader="dot"/>
                <w:tab w:val="right" w:pos="3969" w:leader="dot"/>
                <w:tab w:val="left" w:pos="5103" w:leader="dot"/>
                <w:tab w:val="right" w:pos="9356" w:leader="dot"/>
                <w:tab w:val="left" w:pos="9639" w:leader="dot"/>
                <w:tab w:val="right" w:pos="10490" w:leader="dot"/>
                <w:tab w:val="left" w:pos="11340" w:leader="dot"/>
                <w:tab w:val="right" w:pos="15168" w:leader="dot"/>
              </w:tabs>
              <w:ind w:left="34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876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ind w:left="-44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-108" w:leader="none"/>
                <w:tab w:val="right" w:pos="3969" w:leader="dot"/>
                <w:tab w:val="left" w:pos="5103" w:leader="dot"/>
                <w:tab w:val="right" w:pos="9356" w:leader="dot"/>
                <w:tab w:val="left" w:pos="9639" w:leader="dot"/>
                <w:tab w:val="right" w:pos="10490" w:leader="dot"/>
                <w:tab w:val="left" w:pos="11340" w:leader="dot"/>
                <w:tab w:val="right" w:pos="15168" w:leader="dot"/>
              </w:tabs>
              <w:ind w:left="-44" w:right="35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95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8" w:leader="dot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10" w:leader="dot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53" w:leader="dot"/>
                <w:tab w:val="right" w:pos="3969" w:leader="dot"/>
                <w:tab w:val="left" w:pos="5103" w:leader="dot"/>
                <w:tab w:val="right" w:pos="9356" w:leader="dot"/>
                <w:tab w:val="left" w:pos="9639" w:leader="dot"/>
                <w:tab w:val="right" w:pos="10490" w:leader="dot"/>
                <w:tab w:val="left" w:pos="11340" w:leader="dot"/>
                <w:tab w:val="right" w:pos="15168" w:leader="dot"/>
              </w:tabs>
              <w:ind w:left="33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76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08" w:leader="none"/>
                <w:tab w:val="right" w:pos="3969" w:leader="dot"/>
                <w:tab w:val="left" w:pos="5103" w:leader="dot"/>
                <w:tab w:val="right" w:pos="9356" w:leader="dot"/>
                <w:tab w:val="left" w:pos="9639" w:leader="dot"/>
                <w:tab w:val="right" w:pos="10490" w:leader="dot"/>
                <w:tab w:val="left" w:pos="11340" w:leader="dot"/>
                <w:tab w:val="right" w:pos="15168" w:leader="dot"/>
              </w:tabs>
              <w:ind w:left="-108" w:right="35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18" w:leader="dot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3010" w:leader="dot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ind w:left="34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853" w:leader="dot"/>
                <w:tab w:val="right" w:pos="3969" w:leader="dot"/>
                <w:tab w:val="left" w:pos="5103" w:leader="dot"/>
                <w:tab w:val="right" w:pos="9356" w:leader="dot"/>
                <w:tab w:val="left" w:pos="9639" w:leader="dot"/>
                <w:tab w:val="right" w:pos="10490" w:leader="dot"/>
                <w:tab w:val="left" w:pos="11340" w:leader="dot"/>
                <w:tab w:val="right" w:pos="15168" w:leader="dot"/>
              </w:tabs>
              <w:ind w:left="34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876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ind w:left="-44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-108" w:leader="none"/>
                <w:tab w:val="right" w:pos="3969" w:leader="dot"/>
                <w:tab w:val="left" w:pos="5103" w:leader="dot"/>
                <w:tab w:val="right" w:pos="9356" w:leader="dot"/>
                <w:tab w:val="left" w:pos="9639" w:leader="dot"/>
                <w:tab w:val="right" w:pos="10490" w:leader="dot"/>
                <w:tab w:val="left" w:pos="11340" w:leader="dot"/>
                <w:tab w:val="right" w:pos="15168" w:leader="dot"/>
              </w:tabs>
              <w:ind w:left="-44" w:right="35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8" w:leader="dot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10" w:leader="dot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53" w:leader="dot"/>
                <w:tab w:val="right" w:pos="3969" w:leader="dot"/>
                <w:tab w:val="left" w:pos="5103" w:leader="dot"/>
                <w:tab w:val="right" w:pos="9356" w:leader="dot"/>
                <w:tab w:val="left" w:pos="9639" w:leader="dot"/>
                <w:tab w:val="right" w:pos="10490" w:leader="dot"/>
                <w:tab w:val="left" w:pos="11340" w:leader="dot"/>
                <w:tab w:val="right" w:pos="15168" w:leader="dot"/>
              </w:tabs>
              <w:ind w:left="33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76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08" w:leader="none"/>
                <w:tab w:val="right" w:pos="3969" w:leader="dot"/>
                <w:tab w:val="left" w:pos="5103" w:leader="dot"/>
                <w:tab w:val="right" w:pos="9356" w:leader="dot"/>
                <w:tab w:val="left" w:pos="9639" w:leader="dot"/>
                <w:tab w:val="right" w:pos="10490" w:leader="dot"/>
                <w:tab w:val="left" w:pos="11340" w:leader="dot"/>
                <w:tab w:val="right" w:pos="15168" w:leader="dot"/>
              </w:tabs>
              <w:ind w:left="-108" w:right="35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18" w:leader="dot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3010" w:leader="dot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ind w:left="34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853" w:leader="dot"/>
                <w:tab w:val="right" w:pos="3969" w:leader="dot"/>
                <w:tab w:val="left" w:pos="5103" w:leader="dot"/>
                <w:tab w:val="right" w:pos="9356" w:leader="dot"/>
                <w:tab w:val="left" w:pos="9639" w:leader="dot"/>
                <w:tab w:val="right" w:pos="10490" w:leader="dot"/>
                <w:tab w:val="left" w:pos="11340" w:leader="dot"/>
                <w:tab w:val="right" w:pos="15168" w:leader="dot"/>
              </w:tabs>
              <w:ind w:left="34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876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ind w:left="-44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-108" w:leader="none"/>
                <w:tab w:val="right" w:pos="3969" w:leader="dot"/>
                <w:tab w:val="left" w:pos="5103" w:leader="dot"/>
                <w:tab w:val="right" w:pos="9356" w:leader="dot"/>
                <w:tab w:val="left" w:pos="9639" w:leader="dot"/>
                <w:tab w:val="right" w:pos="10490" w:leader="dot"/>
                <w:tab w:val="left" w:pos="11340" w:leader="dot"/>
                <w:tab w:val="right" w:pos="15168" w:leader="dot"/>
              </w:tabs>
              <w:ind w:left="-44" w:right="35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8" w:leader="dot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10" w:leader="dot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53" w:leader="dot"/>
                <w:tab w:val="right" w:pos="3969" w:leader="dot"/>
                <w:tab w:val="left" w:pos="5103" w:leader="dot"/>
                <w:tab w:val="right" w:pos="9356" w:leader="dot"/>
                <w:tab w:val="left" w:pos="9639" w:leader="dot"/>
                <w:tab w:val="right" w:pos="10490" w:leader="dot"/>
                <w:tab w:val="left" w:pos="11340" w:leader="dot"/>
                <w:tab w:val="right" w:pos="15168" w:leader="dot"/>
              </w:tabs>
              <w:ind w:left="33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76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08" w:leader="none"/>
                <w:tab w:val="right" w:pos="3969" w:leader="dot"/>
                <w:tab w:val="left" w:pos="5103" w:leader="dot"/>
                <w:tab w:val="right" w:pos="9356" w:leader="dot"/>
                <w:tab w:val="left" w:pos="9639" w:leader="dot"/>
                <w:tab w:val="right" w:pos="10490" w:leader="dot"/>
                <w:tab w:val="left" w:pos="11340" w:leader="dot"/>
                <w:tab w:val="right" w:pos="15168" w:leader="dot"/>
              </w:tabs>
              <w:ind w:left="-108" w:right="35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18" w:leader="dot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3010" w:leader="dot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ind w:left="34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853" w:leader="dot"/>
                <w:tab w:val="right" w:pos="3969" w:leader="dot"/>
                <w:tab w:val="left" w:pos="5103" w:leader="dot"/>
                <w:tab w:val="right" w:pos="9356" w:leader="dot"/>
                <w:tab w:val="left" w:pos="9639" w:leader="dot"/>
                <w:tab w:val="right" w:pos="10490" w:leader="dot"/>
                <w:tab w:val="left" w:pos="11340" w:leader="dot"/>
                <w:tab w:val="right" w:pos="15168" w:leader="dot"/>
              </w:tabs>
              <w:ind w:left="34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876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ind w:left="-44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-108" w:leader="none"/>
                <w:tab w:val="right" w:pos="3969" w:leader="dot"/>
                <w:tab w:val="left" w:pos="5103" w:leader="dot"/>
                <w:tab w:val="right" w:pos="9356" w:leader="dot"/>
                <w:tab w:val="left" w:pos="9639" w:leader="dot"/>
                <w:tab w:val="right" w:pos="10490" w:leader="dot"/>
                <w:tab w:val="left" w:pos="11340" w:leader="dot"/>
                <w:tab w:val="right" w:pos="15168" w:leader="dot"/>
              </w:tabs>
              <w:ind w:left="-44" w:right="35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8" w:leader="dot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10" w:leader="dot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53" w:leader="dot"/>
                <w:tab w:val="right" w:pos="3969" w:leader="dot"/>
                <w:tab w:val="left" w:pos="5103" w:leader="dot"/>
                <w:tab w:val="right" w:pos="9356" w:leader="dot"/>
                <w:tab w:val="left" w:pos="9639" w:leader="dot"/>
                <w:tab w:val="right" w:pos="10490" w:leader="dot"/>
                <w:tab w:val="left" w:pos="11340" w:leader="dot"/>
                <w:tab w:val="right" w:pos="15168" w:leader="dot"/>
              </w:tabs>
              <w:ind w:left="33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76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08" w:leader="none"/>
                <w:tab w:val="right" w:pos="3969" w:leader="dot"/>
                <w:tab w:val="left" w:pos="5103" w:leader="dot"/>
                <w:tab w:val="right" w:pos="9356" w:leader="dot"/>
                <w:tab w:val="left" w:pos="9639" w:leader="dot"/>
                <w:tab w:val="right" w:pos="10490" w:leader="dot"/>
                <w:tab w:val="left" w:pos="11340" w:leader="dot"/>
                <w:tab w:val="right" w:pos="15168" w:leader="dot"/>
              </w:tabs>
              <w:ind w:left="-108" w:right="35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18" w:leader="dot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3010" w:leader="dot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ind w:left="34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853" w:leader="dot"/>
                <w:tab w:val="right" w:pos="3969" w:leader="dot"/>
                <w:tab w:val="left" w:pos="5103" w:leader="dot"/>
                <w:tab w:val="right" w:pos="9356" w:leader="dot"/>
                <w:tab w:val="left" w:pos="9639" w:leader="dot"/>
                <w:tab w:val="right" w:pos="10490" w:leader="dot"/>
                <w:tab w:val="left" w:pos="11340" w:leader="dot"/>
                <w:tab w:val="right" w:pos="15168" w:leader="dot"/>
              </w:tabs>
              <w:ind w:left="34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876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ind w:left="-44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-108" w:leader="none"/>
                <w:tab w:val="right" w:pos="3969" w:leader="dot"/>
                <w:tab w:val="left" w:pos="5103" w:leader="dot"/>
                <w:tab w:val="right" w:pos="9356" w:leader="dot"/>
                <w:tab w:val="left" w:pos="9639" w:leader="dot"/>
                <w:tab w:val="right" w:pos="10490" w:leader="dot"/>
                <w:tab w:val="left" w:pos="11340" w:leader="dot"/>
                <w:tab w:val="right" w:pos="15168" w:leader="dot"/>
              </w:tabs>
              <w:ind w:left="-44" w:right="35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95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8" w:leader="dot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10" w:leader="dot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53" w:leader="dot"/>
                <w:tab w:val="right" w:pos="3969" w:leader="dot"/>
                <w:tab w:val="left" w:pos="5103" w:leader="dot"/>
                <w:tab w:val="right" w:pos="9356" w:leader="dot"/>
                <w:tab w:val="left" w:pos="9639" w:leader="dot"/>
                <w:tab w:val="right" w:pos="10490" w:leader="dot"/>
                <w:tab w:val="left" w:pos="11340" w:leader="dot"/>
                <w:tab w:val="right" w:pos="15168" w:leader="dot"/>
              </w:tabs>
              <w:ind w:left="33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76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08" w:leader="none"/>
                <w:tab w:val="right" w:pos="3969" w:leader="dot"/>
                <w:tab w:val="left" w:pos="5103" w:leader="dot"/>
                <w:tab w:val="right" w:pos="9356" w:leader="dot"/>
                <w:tab w:val="left" w:pos="9639" w:leader="dot"/>
                <w:tab w:val="right" w:pos="10490" w:leader="dot"/>
                <w:tab w:val="left" w:pos="11340" w:leader="dot"/>
                <w:tab w:val="right" w:pos="15168" w:leader="dot"/>
              </w:tabs>
              <w:ind w:left="-108" w:right="35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fldDatum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18" w:leader="dot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3010" w:leader="dot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ind w:left="34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853" w:leader="dot"/>
                <w:tab w:val="right" w:pos="3969" w:leader="dot"/>
                <w:tab w:val="left" w:pos="5103" w:leader="dot"/>
                <w:tab w:val="right" w:pos="9356" w:leader="dot"/>
                <w:tab w:val="left" w:pos="9639" w:leader="dot"/>
                <w:tab w:val="right" w:pos="10490" w:leader="dot"/>
                <w:tab w:val="left" w:pos="11340" w:leader="dot"/>
                <w:tab w:val="right" w:pos="15168" w:leader="dot"/>
              </w:tabs>
              <w:ind w:left="34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876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ind w:left="-44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-108" w:leader="none"/>
                <w:tab w:val="right" w:pos="3969" w:leader="dot"/>
                <w:tab w:val="left" w:pos="5103" w:leader="dot"/>
                <w:tab w:val="right" w:pos="9356" w:leader="dot"/>
                <w:tab w:val="left" w:pos="9639" w:leader="dot"/>
                <w:tab w:val="right" w:pos="10490" w:leader="dot"/>
                <w:tab w:val="left" w:pos="11340" w:leader="dot"/>
                <w:tab w:val="right" w:pos="15168" w:leader="dot"/>
              </w:tabs>
              <w:ind w:left="-44" w:right="35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otal Eingang - Total Entrée - Totale Entr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ind w:left="24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fldDatum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35" w:leader="none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rPr/>
            </w:pPr>
            <w:r>
              <w:rPr>
                <w:sz w:val="18"/>
                <w:szCs w:val="18"/>
              </w:rPr>
              <w:t>INVENTAR -INVENTAIRE - INVENTARIO   11</w:t>
            </w:r>
          </w:p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12. </w:t>
            </w:r>
            <w:r>
              <w:fldChar w:fldCharType="begin">
                <w:ffData>
                  <w:name w:val="fldDatum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ubtotal - Total intermédiaire -  Totale intermedio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70" w:leader="none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dot"/>
                <w:tab w:val="right" w:pos="15168" w:leader="dot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fldDatum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dot"/>
                <w:tab w:val="left" w:pos="5954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bertrag Ausgang - Report  Sortie - Riporto Uscita</w:t>
              <w:tab/>
              <w:t>. /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ind w:left="24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fldDatum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435" w:leader="none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kg</w:t>
            </w:r>
          </w:p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rtrag buchmässig - Solde compt. - </w:t>
            </w:r>
          </w:p>
          <w:p>
            <w:pPr>
              <w:pStyle w:val="Normal"/>
              <w:tabs>
                <w:tab w:val="clear" w:pos="709"/>
                <w:tab w:val="right" w:pos="3610" w:leader="none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aldo contabile</w:t>
              <w:tab/>
            </w:r>
            <w:r>
              <w:fldChar w:fldCharType="begin">
                <w:ffData>
                  <w:name w:val="fldDatum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 xml:space="preserve">Vorrat gewogen - Stock pesé - </w:t>
            </w:r>
          </w:p>
          <w:p>
            <w:pPr>
              <w:pStyle w:val="Normal"/>
              <w:tabs>
                <w:tab w:val="clear" w:pos="709"/>
                <w:tab w:val="right" w:pos="3624" w:leader="none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aldo pesato</w:t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ko - Manco/</w:t>
            </w:r>
          </w:p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berschuss - Excédent d'inv. -</w:t>
            </w:r>
          </w:p>
          <w:p>
            <w:pPr>
              <w:pStyle w:val="Normal"/>
              <w:tabs>
                <w:tab w:val="clear" w:pos="709"/>
                <w:tab w:val="right" w:pos="3611" w:leader="none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cedenza d'inventario</w:t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83" w:leader="none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rPr/>
            </w:pPr>
            <w:r>
              <w:rPr>
                <w:sz w:val="18"/>
                <w:szCs w:val="18"/>
              </w:rPr>
              <w:t xml:space="preserve">Vernichtet - Détruit - </w:t>
            </w:r>
            <w:r>
              <w:rPr>
                <w:sz w:val="18"/>
                <w:szCs w:val="18"/>
                <w:vertAlign w:val="superscript"/>
              </w:rPr>
              <w:t xml:space="preserve">2)   </w:t>
              <w:tab/>
              <w:br/>
            </w:r>
            <w:r>
              <w:rPr>
                <w:sz w:val="18"/>
                <w:szCs w:val="18"/>
              </w:rPr>
              <w:t>Distrutto</w:t>
              <w:tab/>
              <w:t>+</w:t>
            </w:r>
          </w:p>
        </w:tc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fldDatum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aldovortrag - Solde à nouveau - Riporto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ind w:left="24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fldDatum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do Ende Jahr - Solde fin d'année - saldo fine d'anno 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ind w:left="24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fldDatum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otal (links übertragen)</w:t>
            </w:r>
          </w:p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otal (à reporter à gauche)</w:t>
            </w:r>
          </w:p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(riporto a sinistra)</w:t>
            </w:r>
          </w:p>
        </w:tc>
        <w:tc>
          <w:tcPr>
            <w:tcW w:w="1086" w:type="dxa"/>
            <w:tcBorders>
              <w:top w:val="single" w:sz="2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969" w:leader="dot"/>
                <w:tab w:val="left" w:pos="5103" w:leader="none"/>
                <w:tab w:val="right" w:pos="9356" w:leader="dot"/>
                <w:tab w:val="left" w:pos="9639" w:leader="dot"/>
                <w:tab w:val="right" w:pos="10490" w:leader="dot"/>
                <w:tab w:val="left" w:pos="11340" w:leader="none"/>
                <w:tab w:val="right" w:pos="15168" w:leader="dot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fldDatum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3969" w:leader="dot"/>
          <w:tab w:val="left" w:pos="5103" w:leader="none"/>
          <w:tab w:val="right" w:pos="9356" w:leader="dot"/>
          <w:tab w:val="left" w:pos="9639" w:leader="dot"/>
          <w:tab w:val="right" w:pos="10490" w:leader="dot"/>
          <w:tab w:val="left" w:pos="11340" w:leader="none"/>
          <w:tab w:val="right" w:pos="15168" w:leader="dot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310</wp:posOffset>
                </wp:positionH>
                <wp:positionV relativeFrom="paragraph">
                  <wp:posOffset>6985</wp:posOffset>
                </wp:positionV>
                <wp:extent cx="468630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tabs>
                                <w:tab w:val="clear" w:pos="709"/>
                                <w:tab w:val="left" w:pos="8364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Ende Jahr ist der gewogene Vorrat (Ziff. 11) zu übertragen - A la fin de l'année reporter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CH"/>
                              </w:rPr>
                              <w:t>le solde pesage (ch. 11) - A fine d'anno riportare il saldo secondo pesatura (ch. 11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m. 50.16 d, f,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4.8pt;mso-wrap-distance-left:9.05pt;mso-wrap-distance-right:9.05pt;mso-wrap-distance-top:0pt;mso-wrap-distance-bottom:0pt;margin-top:0.55pt;mso-position-vertical-relative:text;margin-left:-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tabs>
                          <w:tab w:val="clear" w:pos="709"/>
                          <w:tab w:val="left" w:pos="8364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  <w:vertAlign w:val="superscript"/>
                        </w:rPr>
                        <w:t>1)</w:t>
                      </w:r>
                      <w:r>
                        <w:rPr>
                          <w:sz w:val="18"/>
                          <w:szCs w:val="18"/>
                        </w:rPr>
                        <w:t xml:space="preserve"> Ende Jahr ist der gewogene Vorrat (Ziff. 11) zu übertragen - A la fin de l'année reporter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sz w:val="18"/>
                          <w:szCs w:val="18"/>
                          <w:lang w:val="it-CH"/>
                        </w:rPr>
                        <w:t>le solde pesage (ch. 11) - A fine d'anno riportare il saldo secondo pesatura (ch. 11)</w:t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rm. 50.16 d, f,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2080</wp:posOffset>
                </wp:positionH>
                <wp:positionV relativeFrom="paragraph">
                  <wp:posOffset>-6350</wp:posOffset>
                </wp:positionV>
                <wp:extent cx="4800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2" w:hanging="18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nur mit Bewiligung BAZG - seulement avec autorisation OFDF - solamente con autorizzazione UDS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-0.5pt;mso-position-vertical-relative:text;margin-left:4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2" w:hanging="182"/>
                        <w:rPr/>
                      </w:pPr>
                      <w:r>
                        <w:rPr>
                          <w:sz w:val="18"/>
                          <w:szCs w:val="18"/>
                          <w:vertAlign w:val="superscript"/>
                        </w:rPr>
                        <w:t>2)</w:t>
                      </w:r>
                      <w:r>
                        <w:rPr>
                          <w:sz w:val="18"/>
                          <w:szCs w:val="18"/>
                        </w:rPr>
                        <w:t xml:space="preserve"> nur mit Bewiligung BAZG - seulement avec autorisation OFDF - solamente con autorizzazione UD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567" w:right="680" w:gutter="0" w:header="68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it-CH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-12700</wp:posOffset>
          </wp:positionV>
          <wp:extent cx="2129790" cy="529590"/>
          <wp:effectExtent l="0" t="0" r="0" b="0"/>
          <wp:wrapTight wrapText="bothSides">
            <wp:wrapPolygon edited="0">
              <wp:start x="-13" y="0"/>
              <wp:lineTo x="-13" y="-2164"/>
              <wp:lineTo x="14563" y="-2164"/>
              <wp:lineTo x="14563" y="0"/>
              <wp:lineTo x="-1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1826" b="41006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it-CH"/>
      </w:rPr>
      <w:t>Rohtabakmuster - Echantillons de tabac brut - Campioni di tabacchi greggi:</w:t>
    </w:r>
  </w:p>
  <w:p>
    <w:pPr>
      <w:pStyle w:val="Header"/>
      <w:jc w:val="center"/>
      <w:rPr>
        <w:b/>
        <w:b/>
        <w:lang w:val="it-CH"/>
      </w:rPr>
    </w:pPr>
    <w:r>
      <w:rPr>
        <w:b/>
        <w:lang w:val="it-CH"/>
      </w:rPr>
    </w:r>
  </w:p>
  <w:p>
    <w:pPr>
      <w:pStyle w:val="Header"/>
      <w:jc w:val="center"/>
      <w:rPr>
        <w:b/>
        <w:b/>
        <w:lang w:val="it-CH"/>
      </w:rPr>
    </w:pPr>
    <w:r>
      <w:rPr>
        <w:b/>
        <w:lang w:val="it-CH"/>
      </w:rPr>
      <w:t>Meldung - Notification - Rappor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CDBTextkrper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kern w:val="2"/>
      <w:szCs w:val="42"/>
    </w:rPr>
  </w:style>
  <w:style w:type="paragraph" w:styleId="Heading2">
    <w:name w:val="Heading 2"/>
    <w:basedOn w:val="Normal"/>
    <w:next w:val="CDBTextkrper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CDBTextkrper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CDBTextkrper"/>
    <w:qFormat/>
    <w:pPr>
      <w:keepNext w:val="true"/>
      <w:numPr>
        <w:ilvl w:val="3"/>
        <w:numId w:val="1"/>
      </w:numPr>
      <w:tabs>
        <w:tab w:val="clear" w:pos="709"/>
        <w:tab w:val="left" w:pos="993" w:leader="none"/>
      </w:tabs>
      <w:spacing w:before="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CDBTextkrper"/>
    <w:qFormat/>
    <w:pPr>
      <w:numPr>
        <w:ilvl w:val="4"/>
        <w:numId w:val="1"/>
      </w:numPr>
      <w:tabs>
        <w:tab w:val="clear" w:pos="709"/>
        <w:tab w:val="left" w:pos="1134" w:leader="none"/>
      </w:tabs>
      <w:spacing w:before="0" w:after="12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CDBTextkrper"/>
    <w:qFormat/>
    <w:pPr>
      <w:numPr>
        <w:ilvl w:val="5"/>
        <w:numId w:val="1"/>
      </w:numPr>
      <w:tabs>
        <w:tab w:val="clear" w:pos="709"/>
        <w:tab w:val="left" w:pos="1276" w:leader="none"/>
      </w:tabs>
      <w:spacing w:before="0" w:after="120"/>
      <w:outlineLvl w:val="5"/>
    </w:pPr>
    <w:rPr>
      <w:b/>
      <w:bCs/>
      <w:szCs w:val="22"/>
    </w:rPr>
  </w:style>
  <w:style w:type="paragraph" w:styleId="Heading7">
    <w:name w:val="Heading 7"/>
    <w:basedOn w:val="Normal"/>
    <w:next w:val="CDBTextkrper"/>
    <w:qFormat/>
    <w:pPr>
      <w:numPr>
        <w:ilvl w:val="6"/>
        <w:numId w:val="1"/>
      </w:numPr>
      <w:tabs>
        <w:tab w:val="clear" w:pos="709"/>
        <w:tab w:val="left" w:pos="1418" w:leader="none"/>
      </w:tabs>
      <w:spacing w:before="0" w:after="120"/>
      <w:outlineLvl w:val="6"/>
    </w:pPr>
    <w:rPr>
      <w:b/>
      <w:szCs w:val="24"/>
    </w:rPr>
  </w:style>
  <w:style w:type="paragraph" w:styleId="Heading8">
    <w:name w:val="Heading 8"/>
    <w:basedOn w:val="Normal"/>
    <w:next w:val="CDBTextkrper"/>
    <w:qFormat/>
    <w:pPr>
      <w:numPr>
        <w:ilvl w:val="7"/>
        <w:numId w:val="1"/>
      </w:numPr>
      <w:tabs>
        <w:tab w:val="clear" w:pos="709"/>
        <w:tab w:val="left" w:pos="1559" w:leader="none"/>
      </w:tabs>
      <w:spacing w:before="0" w:after="120"/>
      <w:outlineLvl w:val="7"/>
    </w:pPr>
    <w:rPr>
      <w:b/>
      <w:iCs/>
      <w:szCs w:val="24"/>
    </w:rPr>
  </w:style>
  <w:style w:type="paragraph" w:styleId="Heading9">
    <w:name w:val="Heading 9"/>
    <w:basedOn w:val="Normal"/>
    <w:next w:val="CDBTextkrper"/>
    <w:qFormat/>
    <w:pPr>
      <w:numPr>
        <w:ilvl w:val="8"/>
        <w:numId w:val="1"/>
      </w:numPr>
      <w:tabs>
        <w:tab w:val="clear" w:pos="709"/>
        <w:tab w:val="left" w:pos="1701" w:leader="none"/>
      </w:tabs>
      <w:spacing w:before="0" w:after="120"/>
      <w:outlineLvl w:val="8"/>
    </w:pPr>
    <w:rPr>
      <w:rFonts w:cs="Arial"/>
      <w:b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2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851" w:hanging="0"/>
    </w:pPr>
    <w:rPr/>
  </w:style>
  <w:style w:type="paragraph" w:styleId="Punkt">
    <w:name w:val="Punkt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rich">
    <w:name w:val="Strich"/>
    <w:basedOn w:val="Normal"/>
    <w:qFormat/>
    <w:pPr>
      <w:numPr>
        <w:ilvl w:val="0"/>
        <w:numId w:val="4"/>
      </w:numPr>
    </w:pPr>
    <w:rPr/>
  </w:style>
  <w:style w:type="paragraph" w:styleId="PunktE">
    <w:name w:val="PunktE"/>
    <w:basedOn w:val="Retraitnormal"/>
    <w:qFormat/>
    <w:pPr>
      <w:numPr>
        <w:ilvl w:val="0"/>
        <w:numId w:val="5"/>
      </w:numPr>
    </w:pPr>
    <w:rPr/>
  </w:style>
  <w:style w:type="paragraph" w:styleId="StrichE">
    <w:name w:val="StrichE"/>
    <w:basedOn w:val="Retraitnormal"/>
    <w:qFormat/>
    <w:pPr>
      <w:numPr>
        <w:ilvl w:val="0"/>
        <w:numId w:val="3"/>
      </w:numPr>
    </w:pPr>
    <w:rPr/>
  </w:style>
  <w:style w:type="paragraph" w:styleId="Logo">
    <w:name w:val="Logo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DBAbsenderinformation">
    <w:name w:val="CDB_Absenderinformation"/>
    <w:basedOn w:val="Footer"/>
    <w:qFormat/>
    <w:pPr>
      <w:tabs>
        <w:tab w:val="clear" w:pos="4536"/>
        <w:tab w:val="clear" w:pos="9072"/>
      </w:tabs>
      <w:suppressAutoHyphens w:val="true"/>
      <w:spacing w:lineRule="exact" w:line="200"/>
    </w:pPr>
    <w:rPr>
      <w:sz w:val="15"/>
      <w:szCs w:val="15"/>
      <w:lang w:val="en-US" w:eastAsia="en-US"/>
    </w:rPr>
  </w:style>
  <w:style w:type="paragraph" w:styleId="CDBAdressat">
    <w:name w:val="CDB_Adressat"/>
    <w:basedOn w:val="Normal"/>
    <w:qFormat/>
    <w:pPr>
      <w:spacing w:lineRule="exact" w:line="260"/>
    </w:pPr>
    <w:rPr/>
  </w:style>
  <w:style w:type="paragraph" w:styleId="CDBAdressatfett">
    <w:name w:val="CDB_Adressat_fett"/>
    <w:basedOn w:val="CDBAdressat"/>
    <w:qFormat/>
    <w:pPr/>
    <w:rPr>
      <w:b/>
    </w:rPr>
  </w:style>
  <w:style w:type="paragraph" w:styleId="CDBAdressatPersnlich">
    <w:name w:val="CDB_Adressat_Persönlich"/>
    <w:basedOn w:val="CDBAdressat"/>
    <w:qFormat/>
    <w:pPr/>
    <w:rPr>
      <w:i/>
      <w:iCs/>
    </w:rPr>
  </w:style>
  <w:style w:type="paragraph" w:styleId="CDBAnrede">
    <w:name w:val="CDB_Anrede"/>
    <w:basedOn w:val="Normal"/>
    <w:qFormat/>
    <w:pPr>
      <w:spacing w:lineRule="exact" w:line="260" w:before="0" w:after="260"/>
    </w:pPr>
    <w:rPr/>
  </w:style>
  <w:style w:type="paragraph" w:styleId="CDBTextkrper">
    <w:name w:val="CDB_Textkörper"/>
    <w:basedOn w:val="Normal"/>
    <w:qFormat/>
    <w:pPr>
      <w:spacing w:before="0" w:after="260"/>
    </w:pPr>
    <w:rPr/>
  </w:style>
  <w:style w:type="paragraph" w:styleId="CDBBeilage">
    <w:name w:val="CDB_Beilage"/>
    <w:basedOn w:val="CDBTextkrper"/>
    <w:qFormat/>
    <w:pPr>
      <w:spacing w:before="0" w:after="0"/>
    </w:pPr>
    <w:rPr/>
  </w:style>
  <w:style w:type="paragraph" w:styleId="CDBBeilageStrich">
    <w:name w:val="CDB_Beilage_Strich"/>
    <w:basedOn w:val="CDBBeilage"/>
    <w:qFormat/>
    <w:pPr>
      <w:numPr>
        <w:ilvl w:val="0"/>
        <w:numId w:val="6"/>
      </w:numPr>
      <w:tabs>
        <w:tab w:val="clear" w:pos="709"/>
        <w:tab w:val="left" w:pos="142" w:leader="none"/>
      </w:tabs>
    </w:pPr>
    <w:rPr/>
  </w:style>
  <w:style w:type="paragraph" w:styleId="CDBBeilagen">
    <w:name w:val="CDB_Beilagen"/>
    <w:basedOn w:val="Normal"/>
    <w:next w:val="CDBBeilage"/>
    <w:qFormat/>
    <w:pPr>
      <w:spacing w:lineRule="exact" w:line="260" w:before="780" w:after="0"/>
    </w:pPr>
    <w:rPr/>
  </w:style>
  <w:style w:type="paragraph" w:styleId="CDBBetreff">
    <w:name w:val="CDB_Betreff"/>
    <w:basedOn w:val="Normal"/>
    <w:next w:val="Normal"/>
    <w:qFormat/>
    <w:pPr>
      <w:spacing w:before="0" w:after="260"/>
    </w:pPr>
    <w:rPr>
      <w:b/>
    </w:rPr>
  </w:style>
  <w:style w:type="paragraph" w:styleId="CDBGrussformel">
    <w:name w:val="CDB_Grussformel"/>
    <w:basedOn w:val="Normal"/>
    <w:qFormat/>
    <w:pPr>
      <w:spacing w:lineRule="exact" w:line="260"/>
    </w:pPr>
    <w:rPr/>
  </w:style>
  <w:style w:type="paragraph" w:styleId="CDBHierarchie">
    <w:name w:val="CDB_Hierarchie"/>
    <w:basedOn w:val="Header"/>
    <w:qFormat/>
    <w:pPr>
      <w:tabs>
        <w:tab w:val="clear" w:pos="4536"/>
        <w:tab w:val="clear" w:pos="9072"/>
      </w:tabs>
      <w:suppressAutoHyphens w:val="true"/>
      <w:spacing w:lineRule="exact" w:line="200"/>
    </w:pPr>
    <w:rPr>
      <w:sz w:val="15"/>
      <w:lang w:val="en-US" w:eastAsia="en-US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DBRef">
    <w:name w:val="CDB_Ref"/>
    <w:basedOn w:val="Normal"/>
    <w:next w:val="Normal"/>
    <w:qFormat/>
    <w:pPr>
      <w:spacing w:lineRule="exact" w:line="200"/>
    </w:pPr>
    <w:rPr>
      <w:bCs/>
      <w:sz w:val="15"/>
    </w:rPr>
  </w:style>
  <w:style w:type="paragraph" w:styleId="CDBOrtDatum">
    <w:name w:val="CDB_Ort_Datum"/>
    <w:basedOn w:val="CDBRef"/>
    <w:qFormat/>
    <w:pPr>
      <w:spacing w:lineRule="exact" w:line="260"/>
    </w:pPr>
    <w:rPr>
      <w:bCs w:val="false"/>
      <w:sz w:val="22"/>
    </w:rPr>
  </w:style>
  <w:style w:type="paragraph" w:styleId="CDBPfadname">
    <w:name w:val="CDB_Pfadname"/>
    <w:basedOn w:val="Normal"/>
    <w:qFormat/>
    <w:pPr>
      <w:spacing w:lineRule="exact" w:line="160"/>
    </w:pPr>
    <w:rPr>
      <w:sz w:val="12"/>
      <w:szCs w:val="12"/>
      <w:lang w:val="en-US" w:eastAsia="en-US"/>
    </w:rPr>
  </w:style>
  <w:style w:type="paragraph" w:styleId="CDBPlatzhalter">
    <w:name w:val="CDB_Platzhalter"/>
    <w:basedOn w:val="Normal"/>
    <w:qFormat/>
    <w:pPr/>
    <w:rPr>
      <w:sz w:val="2"/>
      <w:szCs w:val="2"/>
    </w:rPr>
  </w:style>
  <w:style w:type="paragraph" w:styleId="CDBPost">
    <w:name w:val="CDB_Post"/>
    <w:basedOn w:val="Normal"/>
    <w:qFormat/>
    <w:pPr>
      <w:spacing w:lineRule="exact" w:line="200" w:before="0" w:after="140"/>
    </w:pPr>
    <w:rPr>
      <w:sz w:val="14"/>
      <w:u w:val="single"/>
    </w:rPr>
  </w:style>
  <w:style w:type="paragraph" w:styleId="CDBRefKlassifizierungsvermerk">
    <w:name w:val="CDB_Ref_Klassifizierungsvermerk"/>
    <w:basedOn w:val="CDBRef"/>
    <w:qFormat/>
    <w:pPr/>
    <w:rPr>
      <w:b/>
      <w:bCs w:val="false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UnterschriftAmt">
    <w:name w:val="CDB_Unterschrift_Amt"/>
    <w:basedOn w:val="Normal"/>
    <w:qFormat/>
    <w:pPr>
      <w:spacing w:lineRule="exact" w:line="260" w:before="0" w:after="260"/>
    </w:pPr>
    <w:rPr/>
  </w:style>
  <w:style w:type="paragraph" w:styleId="CDBUnterschriftFunktion">
    <w:name w:val="CDB_Unterschrift_Funktion"/>
    <w:basedOn w:val="Normal"/>
    <w:qFormat/>
    <w:pPr>
      <w:spacing w:lineRule="exact" w:line="260"/>
    </w:pPr>
    <w:rPr/>
  </w:style>
  <w:style w:type="paragraph" w:styleId="CDBUnterschriftPerson">
    <w:name w:val="CDB_Unterschrift_Person"/>
    <w:basedOn w:val="Normal"/>
    <w:qFormat/>
    <w:pPr>
      <w:spacing w:lineRule="exact" w:line="260" w:before="780" w:after="0"/>
    </w:pPr>
    <w:rPr/>
  </w:style>
  <w:style w:type="paragraph" w:styleId="CDBZeichen">
    <w:name w:val="CDB_Zeichen"/>
    <w:basedOn w:val="CDBRef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31:00Z</dcterms:created>
  <dc:creator>Jasmine Rohrbach</dc:creator>
  <dc:description/>
  <cp:keywords/>
  <dc:language>en-US</dc:language>
  <cp:lastModifiedBy>Roueche Schenk Céline EZV</cp:lastModifiedBy>
  <cp:lastPrinted>2010-12-03T10:37:00Z</cp:lastPrinted>
  <dcterms:modified xsi:type="dcterms:W3CDTF">2021-10-21T13:40:00Z</dcterms:modified>
  <cp:revision>8</cp:revision>
  <dc:subject/>
  <dc:title>Firma</dc:title>
</cp:coreProperties>
</file>